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43/86                              EXPTE.N°47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conformidades prestadas a fs.6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//</w:t>
        <w:br/>
        <w:t>Juez Federal del Juzgado Federal -Secretaría Electoral- de la /</w:t>
        <w:br/>
        <w:t>Capital Federal, a fs.10 por el señor Jue2 Federal del Juzgado</w:t>
        <w:br/>
        <w:t>Federal de 1ra.Instancia de Mar del Plata y a fs.13 por la Cáma-</w:t>
        <w:br/>
        <w:t>ra Federal de Apelaciones de La Plata -adscríbese a partir del</w:t>
        <w:br/>
        <w:t>1° de febrero de 1987 y por el término de 6 meses- a la auxiliar</w:t>
        <w:br/>
        <w:t>principal de 5ta.-personal administrativo y técnico- señora Bea-</w:t>
        <w:br/>
        <w:t>tri2 Melania Saux de Vera Araoz del Juzgado Federal -Secretaría</w:t>
        <w:br/>
        <w:t>Electoral- de la Capital Federal al Juzgado Federal de 1ra.Ins-</w:t>
        <w:br/>
        <w:t>tancia N°1 (Penal)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