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10/85 -Ref.N°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88 /86.-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 ,11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00.35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6 del registro de la Subsecretaría de Administración, /</w:t>
        <w:br/>
        <w:t>por el cual el señor Alfredo Carlos Maulo, copropietario</w:t>
        <w:br/>
        <w:t>del inmueble sito en la calle Intendente Bonifacini N°166</w:t>
        <w:br/>
        <w:t>de la localidad de San Martin {Buenos Aires), ofrece la /</w:t>
        <w:br/>
        <w:t>locación del ler. piso de dicho edifici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ofrecimiento permitirá cubrir, a /</w:t>
        <w:br/>
        <w:t>la brevedad, la necesidad de instalar la Cámara Federal /</w:t>
        <w:br/>
        <w:t>de Apelaciones del asiento, creada recientemente mediante</w:t>
        <w:br/>
        <w:t>Ley N° 21.161, Decreto N°2121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 circunstancia facilitará la centrali</w:t>
        <w:br/>
        <w:t>zación de los tribunales federales de dicha jurisdicción,</w:t>
        <w:br/>
        <w:t>por la interconexión de las distintas dependencias que se</w:t>
        <w:br/>
        <w:t>encuentran ocupando los pisos 2o al 5o del inmueble de que</w:t>
        <w:br/>
        <w:t>se trata, posibilitando de este modo una mayor funcionali-</w:t>
        <w:br/>
        <w:t>dad y efectividad en las tareas habituales que se desarro-</w:t>
        <w:br/>
        <w:t>ll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procede dejar constancia que /</w:t>
        <w:br/>
        <w:t>la eventual ocupación del piso ofrecido no soluciona inte-</w:t>
        <w:br/>
        <w:t>graluisnta el problema de instalación de la Cámara creada,</w:t>
        <w:br/>
        <w:t>sino que -tal como lo señala el Asesor de Planeamiento en</w:t>
        <w:br/>
        <w:t>su informe de fs, 2- se necesitarán otros locales para con</w:t>
        <w:br/>
        <w:t>cretar una redistribución adecuada de los tribunales y or-</w:t>
        <w:br/>
        <w:t>ganismos del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, por otra parte, el hecho de tener que / </w:t>
        <w:br/>
        <w:t>tramitar los contratos de locación del edificio con un m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 propietario ha de permitir agilizar, en su momento, las</w:t>
        <w:br/>
        <w:t>gestiones que deban realizarse a tale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el alquiler solicitado a fs. 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es superior al fijado por la tasación obrante a fs. 6,</w:t>
        <w:br/>
        <w:t>resulta equitativo teniendo en cuenta lo expuesto prece</w:t>
        <w:br/>
        <w:t>dentemente y,ademas., la escasa diferencia entre ambos</w:t>
        <w:br/>
        <w:t>montón si a la citada tasación se le adiciona el 15% a</w:t>
        <w:br/>
        <w:t>que se refiere el Decreto 580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utorizar  a la 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a contratar directamente con los pro-</w:t>
        <w:br/>
        <w:t>pietarios del   inmueble  de  la  calle   Intendente  Bonifaci-</w:t>
        <w:br/>
        <w:t>ni N°166 de la ciudad de  San Martín   (Buenos  Aires),   la</w:t>
        <w:br/>
        <w:t>locación del  primer piso  de  dicho  edificio,   en base a  /</w:t>
        <w:br/>
        <w:t>un alquiler mensual de AUSTRALES  QUINIENTOS   {$A  500.-),</w:t>
        <w:br/>
        <w:t>por el  término de dos   (2)   años  a partir  de  su ocupación</w:t>
        <w:br/>
        <w:t>efectiva,   reajustable trimestralmente conforme a  la va-</w:t>
        <w:br/>
        <w:t>riación experimentada en los precios mayoristas  -nivel</w:t>
        <w:br/>
        <w:t>general-  según  los  índices  oficiales  proporcionados por</w:t>
        <w:br/>
        <w:t>el 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La  Subsecretaría de  Adminis-</w:t>
        <w:br/>
        <w:t>tración procederá a confeccionar  y a  suscribir  -"ad-re</w:t>
        <w:br/>
        <w:t>ferendam"- el  contrato  respectivo,   conforme  a  lo dis-</w:t>
        <w:br/>
        <w:t>puesto precedentemente  y a  las demás  constancias  de  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l gasto resultante deberá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tarse a la partida pertinente del Presupuesto Gene</w:t>
        <w:br/>
        <w:t>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a Subsecretaría,  a sus efectos. Dése interven_</w:t>
        <w:br/>
        <w:t>ción al Registro de Inmuebles Judiciales.-</w:t>
        <w:br/>
        <w:t xml:space="preserve">ane.—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121</Characters>
  <CharactersWithSpaces>26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                    EXPEDIENTE Nº 1610/85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