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264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0-5375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  de marzo   de 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Mar del Plata -haberes - bonificación</w:t>
        <w:br/>
        <w:t>adicional por título- Fernández de la Puente, Néstor</w:t>
        <w:br/>
        <w:t>s/bonificación por título de contador públic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  </w:t>
      </w:r>
      <w:r>
        <w:rPr>
          <w:sz w:val="20"/>
          <w:lang w:val="es-ES_tradnl"/>
        </w:rPr>
        <w:t>Que  el  agente  Néstor  Mig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ández de la Puente, quien se desempeña en la Cámara Federal</w:t>
        <w:br/>
        <w:t>de Apelaciones de Mar del Plata, solicitó que se le liquidara</w:t>
        <w:br/>
        <w:t>el adicional por el título de contador público que posee y le</w:t>
        <w:br/>
        <w:t>fue denegado mediante resoluciones nros. 1502/98 y 216/99 -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2, 9 y 3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a fs.  51 el peticion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ula nuevamente el pedido en virtud de que fue asignado en</w:t>
        <w:br/>
        <w:t>forma exclusiva a la habilitación de la cámara para colaborar</w:t>
        <w:br/>
        <w:t>con su titular; ello, a raíz de la extensa jurisdicción que</w:t>
        <w:br/>
        <w:t>tiene  a  su  cargo  y  la  inexistencia  de  personal  con</w:t>
        <w:br/>
        <w:t>conocimientos técnicos sufic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invocó el instructivo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/97 de la Administración General que dispone que "se abonan</w:t>
        <w:br/>
        <w:t>sin más trámite que los requisitos detallados precedentemente.</w:t>
        <w:br/>
        <w:t>Los títulos de: procurador, abogado y escribano? y el título de</w:t>
        <w:br/>
        <w:t>contador público, si desempeña funciones en la habilitación"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fs. 36/38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 </w:t>
      </w:r>
      <w:r>
        <w:rPr>
          <w:sz w:val="20"/>
          <w:lang w:val="es-ES_tradnl"/>
        </w:rPr>
        <w:t>Que,  en  efecto,  la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ió que Fernández de la Puente prestara servicios en la</w:t>
        <w:br/>
        <w:t>habilitación "con las capacidades que le confiere su título</w:t>
        <w:br/>
        <w:t>profesional de contador publico cumpliendo con toda función que</w:t>
        <w:br/>
        <w:t>el sr. habilitado le asigne a los fines de la optimización del</w:t>
        <w:br/>
        <w:t>trabajo de dicha dependencia" y, además, opinó favorabl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relación a lo solicitado por el referido agente (ver fs. 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53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XV) </w:t>
      </w:r>
      <w:r>
        <w:rPr>
          <w:rFonts w:ascii="Courier New" w:hAnsi="Courier New"/>
          <w:sz w:val="20"/>
          <w:lang w:val="es-ES_tradnl"/>
        </w:rPr>
        <w:t>Que, en consecuencia, por hall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dos los requisitos establecidos por acordada n° 39/85,</w:t>
        <w:br/>
        <w:t>corresponde hacer lugar a la pet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Administración</w:t>
        <w:br/>
        <w:t>General del Consejo de la Magistratura que esta Corte estima</w:t>
        <w:br/>
        <w:t>procedente el pago del título a favor del agente Néstor Mig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nández de la Pu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6</Characters>
  <CharactersWithSpaces>17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3:00Z</dcterms:created>
  <dc:creator>Proyectos Especiales</dc:creator>
  <dc:description/>
  <dc:language>en-US</dc:language>
  <cp:lastModifiedBy/>
  <dcterms:modified xsi:type="dcterms:W3CDTF">2007-03-22T10:53:00Z</dcterms:modified>
  <cp:revision>3</cp:revision>
  <dc:subject/>
  <dc:title>Resolucion  n° 26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