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20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91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dictada el 22 de junio ppdo.- en el sentido que en lugar de</w:t>
        <w:br/>
        <w:t>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Laura Gulino que fue designada en planta</w:t>
        <w:br/>
        <w:t>permanente, se contrate a la señorita María Edith ARIAS con</w:t>
        <w:br/>
        <w:t>una categoría presupuestaria equivalente al cargo de auxi-</w:t>
        <w:br/>
        <w:t>liar, para desempeñarse en el Juzgado Federal de Mendoza N°</w:t>
        <w:br/>
        <w:t>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90|96/SSJ/PERSONAL/1999 (ctrl 2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