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3/92    EXP.Nº 1276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resuelto por el Tribunal en el acuer-</w:t>
        <w:br/>
        <w:t>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    en ejercicio de las    facultades</w:t>
        <w:br/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 car-</w:t>
        <w:br/>
        <w:t>gos en la Intendencia del Palacio de Justicia, (programa</w:t>
        <w:br/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Intendente -del Palacio de Just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intendente -del Palacio de Just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Los cargos creados en el punt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presente Resolución tendrán una remuneración equivalente a</w:t>
        <w:br/>
        <w:t>la secretario de cámara y secretario de juzgado respectiva-</w:t>
        <w:br/>
        <w:t>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el gasto resultante de lo precedente-</w:t>
        <w:br/>
        <w:t>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