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 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Mandamientos para la Justicia Nacional,</w:t>
        <w:br/>
        <w:t xml:space="preserve">AUXILIAR ADMINISTRATIVO: ad-referendum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 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glamento para la</w:t>
        <w:br/>
        <w:t>Justicia Nacional, en reemplazo de la señora María Eugenia González Bulnes que</w:t>
        <w:br/>
        <w:t>fue promovida, al señor Pablo Enrique ALBARENQUE HERRERA (D. N. I. N°</w:t>
        <w:br/>
        <w:t>26. 583. 635 -clase 197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! legajo personal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