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30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.712/86.-</w:t>
        <w:br/>
        <w:t>"SUPERINTENDENCIA ADMINISTRATIVA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octu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641/8 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l Departamento de Compras (n</w:t>
      </w:r>
      <w:r>
        <w:rPr>
          <w:rFonts w:eastAsia="Courier New" w:ascii="Courier New" w:hAnsi="Courier New"/>
          <w:color w:val="auto"/>
          <w:sz w:val="20"/>
          <w:lang w:val="es-ES_tradnl"/>
        </w:rPr>
        <w:t>° 398.610/86</w:t>
        <w:br/>
        <w:t>de la Subsecretaría de Administración), por el que soli-</w:t>
        <w:br/>
        <w:t>cita autorización para convocar "in situ"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una licitación</w:t>
        <w:br/>
        <w:t>a los efectos de lograr la contratación del servicio de</w:t>
        <w:br/>
        <w:t>limpieza total del edificio sede de los Tribunales Fede-</w:t>
        <w:br/>
        <w:t>rales de Córdoba, durante el período comprendido entre</w:t>
        <w:br/>
        <w:t>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enero y el 31 de diciembre de 1987; y teniendo</w:t>
        <w:br/>
        <w:t>en cuenta lo previsto por el art* 55 de la Ley de Conta-</w:t>
        <w:br/>
        <w:t>bilidad y sus decretos reglamentarios y lo dispuesto //</w:t>
        <w:br/>
        <w:t>por esta Cor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"in situ"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, a los fi-/</w:t>
        <w:br/>
        <w:t>nes señalados precedentemente y conforme al pliego y cláu-</w:t>
        <w:br/>
        <w:t>sulas particulares obrantes a fs* 12/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} El monto aproximado que asciende 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ma de AUSTRALES CIENTO CUARENTA Y CUATRO MIL ($A-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44-000.-), destinado a atender el gasto emergente de la</w:t>
        <w:br/>
        <w:t>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, deberá afectarse a la Cuenta:</w:t>
        <w:br/>
        <w:t>"Honorarios y retribuciones a terceros" (1-05-002-1-12-//</w:t>
        <w:br/>
        <w:t>122 0-23 0) del Presupuesto General de Gastos para el Ejer-</w:t>
        <w:br/>
        <w:t>cicio Financiero del año 198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-/</w:t>
        <w:br/>
        <w:t>mento de Compras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