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8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6.59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    solicita autorización para cancelar,      con cargo a la</w:t>
        <w:br/>
        <w:t xml:space="preserve">Cuent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brantes de Ejercicios Anteriores",      la suma de    $</w:t>
        <w:br/>
        <w:t>2.637.180.--,      que    en concepto de    "Movilidad    Fija"    le      co-</w:t>
        <w:br/>
        <w:t>rresponde al Oficial Superior de    6ta.    Sr.    José Luis Neil,</w:t>
        <w:br/>
        <w:t>por el período desde    el 28 de    agosto de    1980 al    31 de    di-</w:t>
        <w:br/>
        <w:t>ciembre    de    1981,      que ha    caído    en    "Ejercicios Vencidos"    y</w:t>
        <w:br/>
        <w:t>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la deu-</w:t>
        <w:br/>
        <w:t>da consignada a fs. 4 de estas actuaciones cuyo importe</w:t>
        <w:br/>
        <w:t>total asciende a la suma de PESOS: DOS MILLONES SEISCIEN-</w:t>
        <w:br/>
        <w:t>TOS TREI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IETE MIL CIENTO OCHENTA ($ 2.637.18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i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