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9/98                                              EXPEDIENTE Nº 25.53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2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    1998.-</w:t>
        <w:br/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orrog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contratos dispuesta por Resoluciones Nros. 1296/98,</w:t>
        <w:br/>
        <w:t>1636/98 y 2141/98, hasta el 31 de mayo de 1999, referente a</w:t>
        <w:br/>
        <w:t>las contrataciones de los agentes -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 presupuestarias a continuación se detallan- para desempe-</w:t>
        <w:br/>
        <w:t>ñarse en los Juzgados Nacionales en lo Criminal y Correccio-</w:t>
        <w:br/>
        <w:t>nal Federal N° 2 y 1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:</w:t>
        <w:br/>
        <w:t>RODRIGUEZ Agustina Inés        Secretario de Juzgado</w:t>
        <w:br/>
        <w:t>BRAVO, María Teresa                Prosecretario Administrativo</w:t>
        <w:br/>
        <w:t>ZOLORSA, Silvana Noemí          Prosecretario Administrativo</w:t>
        <w:br/>
        <w:t>para colaborar en la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551 caratulada "PIA-</w:t>
        <w:br/>
        <w:t>ÑA, Enrique y otros" -fraude en perjuicio de la Nación-.</w:t>
        <w:br/>
        <w:t>Juzgado Nacional en lo Criminal y Correccional Federal N° 12:</w:t>
        <w:br/>
        <w:t>RUSSI, Silvana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N, Santiago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PINOS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anesa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</w:t>
        <w:br/>
        <w:t>lo precedentemente dispuesto con cargo a la cuenta pertinen-</w:t>
        <w:br/>
        <w:t>te para el pres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|96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