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539/99                                                                  EXPEDIENTE Nº 10-359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    de   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 y</w:t>
        <w:br/>
        <w:t>Reglamento para   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   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s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en la</w:t>
        <w:br/>
        <w:t>Dirección General de Mandamientos y de Notificaciones para la</w:t>
        <w:br/>
        <w:t>Justicia 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: en reemplazo</w:t>
        <w:br/>
        <w:t>de la doctora Diana Graciela Czaky que se encuentra con licencia</w:t>
        <w:br/>
        <w:t>sin goce de sueldo y mientras dure la misma, al actual oficial</w:t>
        <w:br/>
        <w:t>mayor -supervis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DE ESTRADA-</w:t>
        <w:br/>
        <w:t>OFICIAL MAYOR -Supervisor-: en reemplazo del anterior, a la</w:t>
        <w:br/>
        <w:t>actual oficial -notificador-, señora LILIANA OLGA GAR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Notificador- : en reemplazo de la anterior y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Lidia Sanmartino que se encuentra con licencia sin goce de sueldo</w:t>
        <w:br/>
        <w:t>y mientras dure la misma,    a los actuales escribientes</w:t>
        <w:br/>
        <w:t>notificadores-, señores DIEGO GUSTAVO DUGO y SANTIAGO PEREYRA</w:t>
        <w:br/>
        <w:t>ESLE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