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5/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orado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Peugeot modelo 405 GRDT, sin dominio colocado (Nºi de motor 10CU7J4008842 y N° de</w:t>
        <w:br/>
        <w:t>chasis VF34BD8A271290977), el que fuera secuestrado en la causa caratulada "NN s/hurto</w:t>
        <w:br/>
        <w:t>automotor y contrabando de exportación", conforme a lo dispuesto en la acordada N° 5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º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RDT,-sin dominio colocado (N° de motor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CU7J4008842 y Nº de chasis VF34BD8A271290977), secuestrado en Ja causa</w:t>
        <w:br/>
        <w:t>caratulada "NN s/hurto automotor y contrabando de exportación" del registro de la Secretaría</w:t>
        <w:br/>
        <w:t>Penal del Juzgado Federal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