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3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de 19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6 de agosto</w:t>
        <w:br/>
        <w:t>del corriente año- la renuncia presentada por la Auxiliar</w:t>
        <w:br/>
        <w:t>Principal de Sexta (Personal Administrativo y Técnico) -Con</w:t>
        <w:br/>
        <w:t>tratada- de la Dirección Administrativa y Contable del Poder</w:t>
        <w:br/>
        <w:t>Judicial de la Nación señorita María Laura Rodríguez Mayo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