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8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83/87</w:t>
        <w:br/>
        <w:t>SUPERINTENDENCIA ADMINISTRATIVA</w:t>
        <w:br/>
        <w:t>JB.9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que el Poder Ejecutivo Nacio-</w:t>
        <w:br/>
        <w:t>nal es el obligado en financiar los compromisos deriva-</w:t>
        <w:br/>
        <w:t>dos de los Decretos 1618, 1619, 1620 y 1621 del año</w:t>
        <w:br/>
        <w:t>1986, los cuales han sido derogados por el Decreto</w:t>
        <w:br/>
        <w:t>1757/90 (art. 93), hágasele llegar la presentación de</w:t>
        <w:br/>
        <w:t>Gap S. A. C. I. F. 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. para su conside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