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    148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.89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7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</w:t>
        <w:br/>
        <w:t>a lo informado 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en forma provisoria el loc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21 del 3er. piso del Palacio de Justicia a la Mesa de</w:t>
        <w:br/>
        <w:t>Entradas de esta Cor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