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45/94   EXP.Nº 129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diciembre de 1994,-</w:t>
        <w:br/>
        <w:t>Visto lo solicitado, teniendo en cuen-</w:t>
        <w:br/>
        <w:t>ta los motivos expuesto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2/94 referente a la designación de un agente en</w:t>
        <w:br/>
        <w:t>calidad de "suplente" con una categoría presupuestaria equiva-</w:t>
        <w:br/>
        <w:t>lente al cargo de auxiliar de servicio, hasta el 3 de febrero</w:t>
        <w:br/>
        <w:t>de 1995, para desempeñarse en el Juzgado Nacional de Primera</w:t>
        <w:br/>
        <w:t>Instancia en lo Civil Nº 34 en reemplazo del señor Norberto</w:t>
        <w:br/>
        <w:t>Vargas quien se encuentra con licencia por enfermedad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pres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