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1/89 y en ejercicio de las facultades establecidas en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 14.467) y Reglamento</w:t>
        <w:br/>
        <w:t>para la Justicia Nacional, efectúanse las siguientes promo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l Departamento de Sistemas y Procedimient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a., en reemplazo de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ray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 ascendido interinamente al actu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a. (contratad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ALBERTO CARRI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loy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he al actual auxiliar principal de 6a. (contratado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O. AVA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