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8.-</w:t>
        <w:br/>
        <w:t>-Aten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liquidar las horas extras realizadas durante el mes de febre-</w:t>
        <w:br/>
        <w:t>ro de 1988 por el agente Victor Genaro -sereno- del Departamen-</w:t>
        <w:br/>
        <w:t>to de Arquitectura según detalle de fs.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 precedente-</w:t>
        <w:br/>
        <w:t>mente dispuesto con cargo a la cuenta "Servicios Extraordina-</w:t>
        <w:br/>
        <w:t>rios" para el corriente ejercicio financieros-</w:t>
        <w:br/>
        <w:t>Reg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m.r.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