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7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3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Intendencia del  Pala-</w:t>
        <w:br/>
        <w:t>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spar Esquivel</w:t>
        <w:br/>
        <w:t>que renunció,  al  señor FABIAN JESUS GERVASONI (D.N.I. N°</w:t>
        <w:br/>
        <w:t>14.976.706 -clase 196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glo-</w:t>
        <w:br/>
        <w:t>se de la planilla de ingreso, apto médico y certificado de</w:t>
        <w:br/>
        <w:t>reincidencia que serán agregados al legajo personal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