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-</w:t>
        <w:br/>
        <w:t>ta las conformidades prestadas a fs. 1 y vta. por el Señor</w:t>
        <w:br/>
        <w:t>Juez Federal de Tucumán, a fs. 6 por el Señor Juez Federal a</w:t>
        <w:br/>
        <w:t>cargo de la Secretaría Electoral de la Capital Federal y a</w:t>
        <w:br/>
        <w:t>fs. 8 por la Cámara Nacional Electoral, adscríbese -a par-</w:t>
        <w:br/>
        <w:t>tir del día de la fecha y hasta el 31 de diciembre de 1978-</w:t>
        <w:br/>
        <w:t>al Auxiliar (Personal de Servado) del Juzgado Federal de</w:t>
        <w:br/>
        <w:t>Tucumán, señor Manuel Héctor Noriega a la Secretaría Elec-</w:t>
        <w:br/>
        <w:t>toral 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