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32/84</w:t>
      </w:r>
      <w:r>
        <w:rPr>
          <w:rFonts w:ascii="Courier New" w:hAnsi="Courier New"/>
          <w:sz w:val="20"/>
        </w:rPr>
        <w:t xml:space="preserve"> .</w:t>
      </w:r>
      <w:r>
        <w:rPr>
          <w:rFonts w:ascii="Courier New" w:hAnsi="Courier New"/>
          <w:sz w:val="20"/>
          <w:lang w:val="es-ES_tradnl"/>
        </w:rPr>
        <w:t>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296/84.-SUPERINTENDEN-</w:t>
        <w:br/>
        <w:t>CÍ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minis-</w:t>
        <w:br/>
        <w:t>tración Nacional para él ejercicio de 1984, aprobado por la Ley N° ///</w:t>
        <w:br/>
        <w:t>23.110, distribuido por Decre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574/84 y atento la facultad confe-</w:t>
        <w:br/>
        <w:t>rida por el arti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° 16.432 -incorporada a la Ley N°</w:t>
        <w:br/>
        <w:t>11.672 (Complementaria permanente de Presupuesto) por el artículo 83°</w:t>
        <w:br/>
        <w:t>de la citada Ley 16.432- y modificado por su similar 33° de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 Ad-</w:t>
        <w:br/>
        <w:t>ministración a fs, 2 del presente expediente, es necesario reajustar /</w:t>
        <w:br/>
        <w:t>-mediante compensación- los créditos de las Partidas Principales 411o</w:t>
        <w:br/>
        <w:t>-Equipamiento- del Programa 002 - Administración de Justicia en Prime-</w:t>
        <w:br/>
        <w:t>ra y Segunda Instancia- y 4210 - Trabajos Públicos- del Programa 004</w:t>
        <w:br/>
        <w:t>-Construcción y /o Remodelación de Edificios Judiciales-, por así exi-</w:t>
        <w:br/>
        <w:t>girlo la normal atención de los servic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es oportuno dar estado presupuestario a an-</w:t>
        <w:br/>
        <w:t>teriores resoluciones de éste Tribunal Nros: Acordada N°8, 458, 816,/</w:t>
        <w:br/>
        <w:t>934, 952, 968, 1.036, 1.051 y 1,060 del Programa 001-AdministraciÓn de</w:t>
        <w:br/>
        <w:t>Justicia en Ultima Instancia y 463, 645, 651, 666, 667, 668, 669, 670,</w:t>
        <w:br/>
        <w:t>724, 887, 888, 899, 900, 901, 902, 935, 969, 979 del Programa 002 -Ad-</w:t>
        <w:br/>
        <w:t>ministración de Justicia en 1ra, y 2da. Instancia de 1984 y reajustar</w:t>
        <w:br/>
        <w:t>compensando los créditos de la Partida Principal 1110 del Programa 001</w:t>
        <w:br/>
        <w:t>-Administración de Justicia en Ultima Instancia (Resol. 970)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10 /</w:t>
        <w:br/>
        <w:t>del Programa 002 -Administración de Justicia en Primera y Segunda Ins-</w:t>
        <w:br/>
        <w:t>tancia- (Resol. 971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Jurisdicción 05 -Poder Judicial de la Nación-, para</w:t>
        <w:br/>
        <w:t>el corriente ejercicio, de acuerdo al detalle obrante en planillas a-</w:t>
        <w:br/>
        <w:t>nexas al presente artículo que forman parte integrante del mismo y que</w:t>
        <w:br/>
        <w:t>serán firmadas y selladas por el señor Secretario de Superintendencia</w:t>
        <w:br/>
        <w:t>Administrativa.-</w:t>
        <w:br/>
        <w:t>////////////////I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s correspondiente a la Jurisdicción 05 -Poder Judicial de</w:t>
        <w:br/>
        <w:t>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- para el corriente ejercicio, de acuerdo al detalle o-</w:t>
        <w:br/>
        <w:t>brante en planillas anexas al presente artículo, que forman par-</w:t>
        <w:br/>
        <w:t>te integrante del mismo y que serán firmadas y sélldas por el /</w:t>
        <w:br/>
        <w:t>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iqúese al Poder Ejecu-</w:t>
        <w:br/>
        <w:t>tivo Nacional y remítanse a la Subsecretaría de Administrá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</w:t>
        <w:br/>
        <w:t xml:space="preserve">a los efectos pertinentes.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1984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 40 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 05 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             PARTIDAS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DENOMINACIÓN</w:t>
        <w:br/>
        <w:t>CONTABLE        CIPAL CIAL                                                                              EN  $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03         1110       PERSONAL PERMANENTE                                    1,393.7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70293         1199       CRÉDITO A DISTRIBUIR                              - 3.813.8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       -  2.420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CORRIENTES      -  2.420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S.A. 320                              - 2.420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 -2.420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</w:t>
      </w:r>
      <w:r>
        <w:rPr>
          <w:rFonts w:ascii="Arial" w:hAnsi="Arial"/>
          <w:sz w:val="20"/>
        </w:rPr>
        <w:t xml:space="preserve"> 0</w:t>
      </w:r>
      <w:r>
        <w:rPr>
          <w:rFonts w:ascii="Arial" w:hAnsi="Arial"/>
          <w:sz w:val="20"/>
          <w:lang w:val="es-ES_tradnl"/>
        </w:rPr>
        <w:t>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54        1110        PERSONAL PERMANENTE                                    2.420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800       .4110        EQUIPAMIENTO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              2.420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CORRIENTES         2.420,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BIENES DE CAPITAL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-EROG. DE CAPITAL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S.A. 320                                102.4-20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102.420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0GRAMA 004 -CONSTRUCCIÓN Y/O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924        4210        TRABAJOS PÚBLICOS                                  -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2 -CONSTRUCCIONES         -100.000.000</w:t>
        <w:br/>
        <w:t>SECC. 4-EROGC DE CAPITAL     -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S.A. 320                              -1OO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TOTAL PROGRAMA 004            -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CRÉ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 -</w:t>
      </w:r>
      <w:r>
        <w:rPr>
          <w:sz w:val="20"/>
          <w:lang w:val="es-ES_tradnl"/>
        </w:rPr>
        <w:t xml:space="preserve"> PODER</w:t>
      </w:r>
      <w:r>
        <w:rPr>
          <w:sz w:val="20"/>
        </w:rPr>
        <w:t xml:space="preserve"> JUDICI</w:t>
      </w:r>
      <w:r>
        <w:rPr>
          <w:sz w:val="20"/>
          <w:lang w:val="es-ES_tradnl"/>
        </w:rPr>
        <w:t>AL   DE</w:t>
      </w:r>
      <w:r>
        <w:rPr>
          <w:sz w:val="20"/>
        </w:rPr>
        <w:t xml:space="preserve"> LA NACION</w:t>
      </w:r>
    </w:p>
    <w:tbl>
      <w:tblPr>
        <w:tblW w:w="30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"/>
        <w:gridCol w:w="449"/>
        <w:gridCol w:w="3"/>
        <w:gridCol w:w="3"/>
        <w:gridCol w:w="424"/>
        <w:gridCol w:w="6"/>
        <w:gridCol w:w="455"/>
        <w:gridCol w:w="10"/>
        <w:gridCol w:w="375"/>
        <w:gridCol w:w="9"/>
        <w:gridCol w:w="413"/>
        <w:gridCol w:w="12"/>
        <w:gridCol w:w="449"/>
        <w:gridCol w:w="12"/>
        <w:gridCol w:w="3"/>
        <w:gridCol w:w="439"/>
        <w:gridCol w:w="10"/>
        <w:gridCol w:w="3"/>
        <w:gridCol w:w="406"/>
        <w:gridCol w:w="15"/>
        <w:gridCol w:w="3"/>
        <w:gridCol w:w="376"/>
        <w:gridCol w:w="15"/>
        <w:gridCol w:w="455"/>
        <w:gridCol w:w="19"/>
        <w:gridCol w:w="3"/>
        <w:gridCol w:w="372"/>
        <w:gridCol w:w="19"/>
        <w:gridCol w:w="442"/>
        <w:gridCol w:w="22"/>
        <w:gridCol w:w="3"/>
        <w:gridCol w:w="418"/>
        <w:gridCol w:w="22"/>
        <w:gridCol w:w="3"/>
        <w:gridCol w:w="360"/>
        <w:gridCol w:w="21"/>
        <w:gridCol w:w="6"/>
        <w:gridCol w:w="404"/>
        <w:gridCol w:w="24"/>
        <w:gridCol w:w="6"/>
        <w:gridCol w:w="421"/>
        <w:gridCol w:w="25"/>
        <w:gridCol w:w="6"/>
        <w:gridCol w:w="391"/>
        <w:gridCol w:w="27"/>
        <w:gridCol w:w="7"/>
        <w:gridCol w:w="351"/>
        <w:gridCol w:w="27"/>
        <w:gridCol w:w="422"/>
        <w:gridCol w:w="30"/>
        <w:gridCol w:w="6"/>
        <w:gridCol w:w="348"/>
        <w:gridCol w:w="31"/>
        <w:gridCol w:w="6"/>
        <w:gridCol w:w="424"/>
        <w:gridCol w:w="34"/>
        <w:gridCol w:w="388"/>
        <w:gridCol w:w="34"/>
        <w:gridCol w:w="418"/>
        <w:gridCol w:w="37"/>
        <w:gridCol w:w="6"/>
        <w:gridCol w:w="369"/>
        <w:gridCol w:w="37"/>
        <w:gridCol w:w="348"/>
        <w:gridCol w:w="40"/>
        <w:gridCol w:w="403"/>
        <w:gridCol w:w="39"/>
        <w:gridCol w:w="2"/>
        <w:gridCol w:w="5"/>
        <w:gridCol w:w="375"/>
        <w:gridCol w:w="40"/>
        <w:gridCol w:w="363"/>
        <w:gridCol w:w="43"/>
        <w:gridCol w:w="9"/>
        <w:gridCol w:w="437"/>
        <w:gridCol w:w="46"/>
        <w:gridCol w:w="9"/>
        <w:gridCol w:w="311"/>
        <w:gridCol w:w="46"/>
        <w:gridCol w:w="394"/>
        <w:gridCol w:w="49"/>
        <w:gridCol w:w="336"/>
        <w:gridCol w:w="49"/>
        <w:gridCol w:w="384"/>
        <w:gridCol w:w="49"/>
        <w:gridCol w:w="391"/>
        <w:gridCol w:w="1"/>
        <w:gridCol w:w="51"/>
        <w:gridCol w:w="364"/>
        <w:gridCol w:w="51"/>
        <w:gridCol w:w="388"/>
        <w:gridCol w:w="55"/>
        <w:gridCol w:w="361"/>
        <w:gridCol w:w="55"/>
        <w:gridCol w:w="375"/>
        <w:gridCol w:w="58"/>
        <w:gridCol w:w="364"/>
        <w:gridCol w:w="61"/>
        <w:gridCol w:w="354"/>
        <w:gridCol w:w="58"/>
        <w:gridCol w:w="373"/>
        <w:gridCol w:w="61"/>
        <w:gridCol w:w="351"/>
        <w:gridCol w:w="64"/>
        <w:gridCol w:w="357"/>
        <w:gridCol w:w="67"/>
        <w:gridCol w:w="367"/>
        <w:gridCol w:w="64"/>
        <w:gridCol w:w="357"/>
        <w:gridCol w:w="67"/>
        <w:gridCol w:w="336"/>
        <w:gridCol w:w="71"/>
        <w:gridCol w:w="323"/>
        <w:gridCol w:w="71"/>
        <w:gridCol w:w="372"/>
        <w:gridCol w:w="70"/>
        <w:gridCol w:w="391"/>
        <w:gridCol w:w="74"/>
        <w:gridCol w:w="329"/>
        <w:gridCol w:w="74"/>
        <w:gridCol w:w="357"/>
        <w:gridCol w:w="76"/>
        <w:gridCol w:w="309"/>
        <w:gridCol w:w="76"/>
        <w:gridCol w:w="385"/>
        <w:gridCol w:w="79"/>
        <w:gridCol w:w="306"/>
        <w:gridCol w:w="79"/>
        <w:gridCol w:w="324"/>
        <w:gridCol w:w="79"/>
        <w:gridCol w:w="370"/>
        <w:gridCol w:w="82"/>
        <w:gridCol w:w="18"/>
        <w:gridCol w:w="342"/>
        <w:gridCol w:w="86"/>
        <w:gridCol w:w="15"/>
        <w:gridCol w:w="330"/>
        <w:gridCol w:w="89"/>
        <w:gridCol w:w="287"/>
        <w:gridCol w:w="88"/>
        <w:gridCol w:w="15"/>
        <w:gridCol w:w="349"/>
        <w:gridCol w:w="88"/>
        <w:gridCol w:w="382"/>
        <w:gridCol w:w="88"/>
        <w:gridCol w:w="342"/>
        <w:gridCol w:w="92"/>
        <w:gridCol w:w="321"/>
        <w:gridCol w:w="94"/>
        <w:gridCol w:w="318"/>
        <w:gridCol w:w="95"/>
        <w:gridCol w:w="339"/>
        <w:gridCol w:w="94"/>
        <w:gridCol w:w="327"/>
        <w:gridCol w:w="98"/>
        <w:gridCol w:w="354"/>
        <w:gridCol w:w="98"/>
        <w:gridCol w:w="345"/>
        <w:gridCol w:w="98"/>
        <w:gridCol w:w="332"/>
        <w:gridCol w:w="101"/>
        <w:gridCol w:w="22"/>
        <w:gridCol w:w="79"/>
        <w:gridCol w:w="21"/>
        <w:gridCol w:w="80"/>
        <w:gridCol w:w="21"/>
        <w:gridCol w:w="50"/>
      </w:tblGrid>
      <w:tr>
        <w:trPr>
          <w:trHeight w:val="1402" w:hRule="atLeast"/>
        </w:trPr>
        <w:tc>
          <w:tcPr>
            <w:tcW w:w="7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ú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'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</w:tc>
        <w:tc>
          <w:tcPr>
            <w:tcW w:w="8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fc  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i</w:t>
              <w:br/>
              <w:t>f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A</w:t>
              <w:br/>
            </w: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8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¡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«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 &amp;</w:t>
              <w:br/>
              <w:t>* f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c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\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LE            1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4" w:type="dxa"/>
            <w:gridSpan w:val="5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EN $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98" w:hRule="atLeast"/>
        </w:trPr>
        <w:tc>
          <w:tcPr>
            <w:tcW w:w="7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&lt;</w:t>
              <w:br/>
              <w:t>J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45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gridSpan w:val="6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7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Í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-*vi</w:t>
            </w:r>
          </w:p>
        </w:tc>
      </w:tr>
      <w:tr>
        <w:trPr>
          <w:trHeight w:val="730" w:hRule="atLeast"/>
        </w:trPr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40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-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/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1</w:t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</w:tr>
      <w:tr>
        <w:trPr>
          <w:trHeight w:val="586" w:hRule="atLeast"/>
        </w:trPr>
        <w:tc>
          <w:tcPr>
            <w:tcW w:w="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"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; -, '..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_■■■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 F-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     L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br/>
              <w:t>h</w:t>
            </w:r>
          </w:p>
        </w:tc>
        <w:tc>
          <w:tcPr>
            <w:tcW w:w="3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8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* ■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■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-H-</w:t>
            </w:r>
          </w:p>
        </w:tc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--P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2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</w:t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10C</w:t>
            </w:r>
          </w:p>
        </w:tc>
        <w:tc>
          <w:tcPr>
            <w:tcW w:w="8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2</w:t>
            </w:r>
          </w:p>
        </w:tc>
        <w:tc>
          <w:tcPr>
            <w:tcW w:w="4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8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|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_</w:t>
            </w:r>
          </w:p>
        </w:tc>
        <w:tc>
          <w:tcPr>
            <w:tcW w:w="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i   f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 i.. i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-"-^</w:t>
            </w:r>
          </w:p>
        </w:tc>
        <w:tc>
          <w:tcPr>
            <w:tcW w:w="8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45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*■ v</w:t>
              <w:br/>
              <w:t>1-</w:t>
            </w:r>
          </w:p>
        </w:tc>
        <w:tc>
          <w:tcPr>
            <w:tcW w:w="4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4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_■ —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 —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</w:t>
            </w:r>
            <w:r>
              <w:rPr>
                <w:sz w:val="20"/>
                <w:lang w:val="es-ES_tradnl"/>
              </w:rPr>
              <w:t>pftH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BpBpP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------</w:t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*-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"—J</w:t>
            </w:r>
          </w:p>
        </w:tc>
        <w:tc>
          <w:tcPr>
            <w:tcW w:w="16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   J  i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i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c</w:t>
              <w:br/>
              <w:t>km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n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,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4-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;iPi</w:t>
            </w:r>
          </w:p>
        </w:tc>
        <w:tc>
          <w:tcPr>
            <w:tcW w:w="40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337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i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_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!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—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+   ■</w:t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W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 4-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+t —</w:t>
            </w:r>
          </w:p>
        </w:tc>
        <w:tc>
          <w:tcPr>
            <w:tcW w:w="7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    ■        </w:t>
            </w:r>
            <w:r>
              <w:rPr>
                <w:sz w:val="20"/>
                <w:lang w:val="es-ES_tradnl"/>
              </w:rPr>
              <w:t>BT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P- +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*■-</w:t>
              <w:br/>
              <w:t>■Up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abr 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^rlpfc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■-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&gt;&gt;&gt;■ r</w:t>
              <w:br/>
              <w:t>H-l4pp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p*»-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</w:tr>
      <w:tr>
        <w:trPr>
          <w:trHeight w:val="6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■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- V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♦■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..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l    BL,</w:t>
              <w:br/>
              <w:t>ppp&gt;    ■</w:t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  ■</w:t>
            </w:r>
          </w:p>
        </w:tc>
        <w:tc>
          <w:tcPr>
            <w:tcW w:w="3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^p^</w:t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li  ■</w:t>
            </w:r>
          </w:p>
        </w:tc>
        <w:tc>
          <w:tcPr>
            <w:tcW w:w="4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I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-p&gt;&gt;BB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»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^fiB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ésm.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  <w:br/>
              <w:t>1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culo 2</w:t>
      </w:r>
      <w:r>
        <w:rPr>
          <w:rFonts w:ascii="Arial" w:hAnsi="Arial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ANALÍTICO DE TRABAJOS PÚBLICOS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APL                                                     EROGACIONES EN $      INICIA-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ÓN GEOGRÁFICA                          Autorizada   Ejercicios CION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</w:t>
      </w:r>
      <w:r>
        <w:rPr>
          <w:rFonts w:ascii="Arial" w:hAnsi="Arial"/>
          <w:sz w:val="20"/>
          <w:lang w:val="es-ES_tradnl"/>
        </w:rPr>
        <w:t>TERMI-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                              Anteriores NACION</w:t>
      </w:r>
      <w:r>
        <w:rPr>
          <w:rFonts w:ascii="Arial" w:hAnsi="Arial"/>
          <w:sz w:val="20"/>
        </w:rPr>
        <w:t xml:space="preserve">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984     y Futuros  FÍSICA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_______________________________________________________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ÓN Y/O REMOD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 A. -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5 - CATAMARCA                                                   -  5.00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TRUCCIÓN  -  5.000.000                                    8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-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0213</w:t>
        <w:br/>
        <w:t>57 - CHUBUT .                                                     - 1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CONSTRUCCIÓN DE VIVIENDAS     -10.000.000                                    8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MAGISTRADOS DE LA</w:t>
        <w:br/>
        <w:t>JUSTICIA NACIONAL</w:t>
        <w:br/>
        <w:t>10 - MONEDA NACIONAL                             - 10*00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*C. 770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 - CONSTRUCCIÓN DE VIVIENDAS     -  5.000.000                                    84/8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MAGISTRADOS EN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-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38476</w:t>
        <w:br/>
        <w:t>67-MENDOZA                                                       -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TRIBUNALES FEDERALES CONS-    - 20.000.000                                    7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-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60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 - Río NEGRO                                                   - 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TRUCCIÓN  - 10.000.000                                    8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-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.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 - JUZGADO FEDERAL DE VIEDMA     - 20.000.000                                    8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Ó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-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.C. 770256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        EROGACIONES EN $      INICIA-: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BICACIÓN GEOGRÁFICA       Autorizada   Ejercicios TERMI- </w:t>
      </w:r>
      <w:r>
        <w:rPr>
          <w:rFonts w:ascii="Arial" w:hAnsi="Arial"/>
          <w:sz w:val="20"/>
        </w:rPr>
        <w:t xml:space="preserve">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                          Anteriores NACIÓN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4      Y Futuros   FÍSICA  D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</w:t>
      </w:r>
      <w:r>
        <w:rPr>
          <w:rFonts w:ascii="Arial" w:hAnsi="Arial"/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3 - SAN LUIS                                              -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TRUC   —20.000.000                                 8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ON EDIFICIO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- 20.000.000</w:t>
        <w:br/>
        <w:t>C.C, 770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 TERRITORIO NACIONAL DE LA TIE  - 10.000,000</w:t>
        <w:br/>
        <w:t xml:space="preserve">RRA DEL FUEGO, ANTÁRTIDA E </w:t>
        <w:br/>
        <w:t>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CONSTRUCCIÓN EDIFICIO JUZ 10.000.000                                 8 2/8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- 10.000.000</w:t>
        <w:br/>
        <w:t xml:space="preserve">C.C. 728861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05-PODER JUDICIAL DE LA NACION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>PLAN</w:t>
      </w:r>
      <w:r>
        <w:rPr>
          <w:sz w:val="20"/>
        </w:rPr>
        <w:t xml:space="preserve"> A</w:t>
      </w:r>
      <w:r>
        <w:rPr>
          <w:sz w:val="20"/>
          <w:lang w:val="es-ES_tradnl"/>
        </w:rPr>
        <w:t>NALÍTICO DE TRABAJOS    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                                                            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_________________________________________________________</w:t>
      </w:r>
    </w:p>
    <w:tbl>
      <w:tblPr>
        <w:tblW w:w="308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"/>
        <w:gridCol w:w="414"/>
        <w:gridCol w:w="373"/>
        <w:gridCol w:w="396"/>
        <w:gridCol w:w="414"/>
        <w:gridCol w:w="401"/>
        <w:gridCol w:w="374"/>
        <w:gridCol w:w="395"/>
        <w:gridCol w:w="392"/>
        <w:gridCol w:w="414"/>
        <w:gridCol w:w="374"/>
        <w:gridCol w:w="423"/>
        <w:gridCol w:w="355"/>
        <w:gridCol w:w="414"/>
        <w:gridCol w:w="364"/>
        <w:gridCol w:w="411"/>
        <w:gridCol w:w="395"/>
        <w:gridCol w:w="405"/>
        <w:gridCol w:w="392"/>
        <w:gridCol w:w="355"/>
        <w:gridCol w:w="405"/>
        <w:gridCol w:w="383"/>
        <w:gridCol w:w="355"/>
        <w:gridCol w:w="401"/>
        <w:gridCol w:w="374"/>
        <w:gridCol w:w="463"/>
        <w:gridCol w:w="593"/>
        <w:gridCol w:w="501"/>
        <w:gridCol w:w="401"/>
        <w:gridCol w:w="405"/>
        <w:gridCol w:w="219"/>
        <w:gridCol w:w="500"/>
        <w:gridCol w:w="396"/>
        <w:gridCol w:w="383"/>
        <w:gridCol w:w="382"/>
        <w:gridCol w:w="368"/>
        <w:gridCol w:w="383"/>
        <w:gridCol w:w="401"/>
        <w:gridCol w:w="374"/>
        <w:gridCol w:w="395"/>
        <w:gridCol w:w="365"/>
        <w:gridCol w:w="373"/>
        <w:gridCol w:w="368"/>
        <w:gridCol w:w="392"/>
        <w:gridCol w:w="374"/>
        <w:gridCol w:w="442"/>
        <w:gridCol w:w="355"/>
        <w:gridCol w:w="404"/>
        <w:gridCol w:w="383"/>
        <w:gridCol w:w="355"/>
        <w:gridCol w:w="405"/>
        <w:gridCol w:w="364"/>
        <w:gridCol w:w="411"/>
        <w:gridCol w:w="405"/>
        <w:gridCol w:w="346"/>
        <w:gridCol w:w="401"/>
        <w:gridCol w:w="769"/>
        <w:gridCol w:w="732"/>
        <w:gridCol w:w="642"/>
        <w:gridCol w:w="911"/>
        <w:gridCol w:w="979"/>
        <w:gridCol w:w="816"/>
        <w:gridCol w:w="1470"/>
        <w:gridCol w:w="1871"/>
        <w:gridCol w:w="681"/>
      </w:tblGrid>
      <w:tr>
        <w:trPr>
          <w:trHeight w:val="816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o</w:t>
            </w:r>
          </w:p>
        </w:tc>
        <w:tc>
          <w:tcPr>
            <w:tcW w:w="24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RES "Y FUTUROS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JEC,</w:t>
            </w:r>
          </w:p>
        </w:tc>
        <w:tc>
          <w:tcPr>
            <w:tcW w:w="18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0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; p</w:t>
              <w:br/>
              <w:t>i**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U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gridSpan w:val="3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rgamismo</w:t>
              <w:br/>
              <w:t>:entraliz</w:t>
            </w:r>
          </w:p>
        </w:tc>
        <w:tc>
          <w:tcPr>
            <w:tcW w:w="1211" w:type="dxa"/>
            <w:gridSpan w:val="3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ÍINISTRATI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t</w:t>
            </w:r>
          </w:p>
        </w:tc>
        <w:tc>
          <w:tcPr>
            <w:tcW w:w="7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;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Ph</w:t>
              <w:br/>
              <w:t>t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h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 , 13 , 14</w:t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7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,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IMPORT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CIACIOfi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&lt;</w:t>
            </w:r>
          </w:p>
        </w:tc>
        <w:tc>
          <w:tcPr>
            <w:tcW w:w="18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*""</w:t>
            </w:r>
          </w:p>
        </w:tc>
      </w:tr>
      <w:tr>
        <w:trPr>
          <w:trHeight w:val="979" w:hRule="atLeast"/>
        </w:trPr>
        <w:tc>
          <w:tcPr>
            <w:tcW w:w="10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(</w:t>
            </w:r>
          </w:p>
        </w:tc>
        <w:tc>
          <w:tcPr>
            <w:tcW w:w="1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242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</w:t>
            </w:r>
          </w:p>
        </w:tc>
        <w:tc>
          <w:tcPr>
            <w:tcW w:w="612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                     a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  ,</w:t>
              <w:br/>
              <w:t>w</w:t>
            </w:r>
          </w:p>
        </w:tc>
        <w:tc>
          <w:tcPr>
            <w:tcW w:w="187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</w:tr>
      <w:tr>
        <w:trPr>
          <w:trHeight w:val="442" w:hRule="atLeast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k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O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'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■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^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.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"     1 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^   -r-u-       r-b--          ^--    WW PP-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■■  -1</w:t>
            </w:r>
          </w:p>
        </w:tc>
      </w:tr>
      <w:tr>
        <w:trPr>
          <w:trHeight w:val="730" w:hRule="atLeast"/>
        </w:trPr>
        <w:tc>
          <w:tcPr>
            <w:tcW w:w="2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-. „ —.</w:t>
            </w:r>
          </w:p>
        </w:tc>
        <w:tc>
          <w:tcPr>
            <w:tcW w:w="1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n-    -i.-----■   j-l.   •   M«    a ^r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m    H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-+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■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  <w:br/>
              <w:t>/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'   -- '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-L   J        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rl        —*■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J- ■■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-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- H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)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I-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»■ i</w:t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      1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'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 ■■-•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l-ii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*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 ■&gt; ■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i-------fe-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J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J</w:t>
              <w:br/>
              <w:t>1    ll'l-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pe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jo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?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vi</w:t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i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,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P"TT-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c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6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0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</w:tr>
      <w:tr>
        <w:trPr>
          <w:trHeight w:val="509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\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M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 DE TRABAJOS   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RISDICCIÓN: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IÍTRALIZADO:                                                             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</w:t>
      </w:r>
    </w:p>
    <w:tbl>
      <w:tblPr>
        <w:tblW w:w="31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94"/>
        <w:gridCol w:w="335"/>
        <w:gridCol w:w="422"/>
        <w:gridCol w:w="422"/>
        <w:gridCol w:w="2"/>
        <w:gridCol w:w="410"/>
        <w:gridCol w:w="366"/>
        <w:gridCol w:w="422"/>
        <w:gridCol w:w="354"/>
        <w:gridCol w:w="425"/>
        <w:gridCol w:w="382"/>
        <w:gridCol w:w="412"/>
        <w:gridCol w:w="376"/>
        <w:gridCol w:w="394"/>
        <w:gridCol w:w="372"/>
        <w:gridCol w:w="403"/>
        <w:gridCol w:w="394"/>
        <w:gridCol w:w="413"/>
        <w:gridCol w:w="394"/>
        <w:gridCol w:w="366"/>
        <w:gridCol w:w="404"/>
        <w:gridCol w:w="366"/>
        <w:gridCol w:w="363"/>
        <w:gridCol w:w="394"/>
        <w:gridCol w:w="384"/>
        <w:gridCol w:w="441"/>
        <w:gridCol w:w="357"/>
        <w:gridCol w:w="403"/>
        <w:gridCol w:w="354"/>
        <w:gridCol w:w="385"/>
        <w:gridCol w:w="412"/>
        <w:gridCol w:w="357"/>
        <w:gridCol w:w="382"/>
        <w:gridCol w:w="366"/>
        <w:gridCol w:w="403"/>
        <w:gridCol w:w="394"/>
        <w:gridCol w:w="363"/>
        <w:gridCol w:w="375"/>
        <w:gridCol w:w="404"/>
        <w:gridCol w:w="372"/>
        <w:gridCol w:w="394"/>
        <w:gridCol w:w="366"/>
        <w:gridCol w:w="385"/>
        <w:gridCol w:w="354"/>
        <w:gridCol w:w="384"/>
        <w:gridCol w:w="432"/>
        <w:gridCol w:w="384"/>
        <w:gridCol w:w="385"/>
        <w:gridCol w:w="403"/>
        <w:gridCol w:w="373"/>
        <w:gridCol w:w="347"/>
        <w:gridCol w:w="394"/>
        <w:gridCol w:w="394"/>
        <w:gridCol w:w="394"/>
        <w:gridCol w:w="404"/>
        <w:gridCol w:w="353"/>
        <w:gridCol w:w="404"/>
        <w:gridCol w:w="372"/>
        <w:gridCol w:w="357"/>
        <w:gridCol w:w="372"/>
        <w:gridCol w:w="403"/>
        <w:gridCol w:w="413"/>
        <w:gridCol w:w="385"/>
        <w:gridCol w:w="403"/>
        <w:gridCol w:w="376"/>
        <w:gridCol w:w="344"/>
        <w:gridCol w:w="453"/>
        <w:gridCol w:w="394"/>
        <w:gridCol w:w="400"/>
        <w:gridCol w:w="376"/>
        <w:gridCol w:w="412"/>
        <w:gridCol w:w="385"/>
        <w:gridCol w:w="354"/>
        <w:gridCol w:w="384"/>
        <w:gridCol w:w="385"/>
        <w:gridCol w:w="354"/>
        <w:gridCol w:w="422"/>
        <w:gridCol w:w="422"/>
        <w:gridCol w:w="366"/>
        <w:gridCol w:w="405"/>
      </w:tblGrid>
      <w:tr>
        <w:trPr>
          <w:trHeight w:val="74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TAUT.r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ORES</w:t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Y</w:t>
            </w:r>
          </w:p>
        </w:tc>
        <w:tc>
          <w:tcPr>
            <w:tcW w:w="235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TUROS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C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72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f J ■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J</w:t>
              <w:br/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1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14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 tí</w:t>
              <w:br/>
              <w:t>o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f=4</w:t>
              <w:br/>
              <w:t>O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121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HINISTRATI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77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</w:t>
              <w:br/>
              <w:t>GEOGRÁFICA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</w:t>
              <w:br/>
              <w:t>O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5798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  </w:t>
            </w: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,</w:t>
              <w:br/>
              <w:t>EN  $</w:t>
            </w:r>
          </w:p>
        </w:tc>
        <w:tc>
          <w:tcPr>
            <w:tcW w:w="576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HPORTE</w:t>
              <w:br/>
              <w:t>EN $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</w:t>
              <w:br/>
              <w:t>&lt;;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INICIACIÓN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ERMINACIÓN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t.</w:t>
            </w:r>
          </w:p>
        </w:tc>
        <w:tc>
          <w:tcPr>
            <w:tcW w:w="2687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</w:tr>
      <w:tr>
        <w:trPr>
          <w:trHeight w:val="1949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72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i</w:t>
            </w:r>
          </w:p>
        </w:tc>
        <w:tc>
          <w:tcPr>
            <w:tcW w:w="41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8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8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$\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»■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c(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-H ■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 ■     -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„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-d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-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»T—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^,</w:t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5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i     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/; !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  ■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 1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.-------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j. i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•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-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  ■■■■_■■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■ j j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 ■.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i  i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23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.■    T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    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__U_ 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i -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</w:t>
            </w:r>
            <w:r>
              <w:rPr>
                <w:sz w:val="20"/>
                <w:lang w:val="es-ES_tradnl"/>
              </w:rPr>
              <w:t>".</w:t>
            </w:r>
          </w:p>
        </w:tc>
        <w:tc>
          <w:tcPr>
            <w:tcW w:w="4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r   i-i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S</w:t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Cfll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"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£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B</w:t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2" w:type="dxa"/>
            <w:gridSpan w:val="1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m.    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J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k ;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2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-4i-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      J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L'iB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  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-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 r -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*■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■</w:t>
            </w: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■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■</w:t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n-</w:t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;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"■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1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"J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-</w:t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2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----</w:t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"""—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ir</w:t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WI '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■</w:t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—_i_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     ■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</w:t>
            </w:r>
          </w:p>
        </w:tc>
      </w:tr>
      <w:tr>
        <w:trPr>
          <w:trHeight w:val="538" w:hRule="atLeas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«J</w:t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    ^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p \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.^</w:t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■</w:t>
            </w:r>
            <w:r>
              <w:rPr>
                <w:sz w:val="20"/>
                <w:lang w:val="es-ES_tradnl"/>
              </w:rPr>
              <w:t>!            '</w:t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- '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:</w:t>
            </w:r>
          </w:p>
        </w:tc>
      </w:tr>
      <w:tr>
        <w:trPr>
          <w:trHeight w:val="56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uLj!</w:t>
            </w:r>
          </w:p>
        </w:tc>
      </w:tr>
      <w:tr>
        <w:trPr>
          <w:trHeight w:val="52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 ■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7</Words>
  <Characters>16721</Characters>
  <CharactersWithSpaces>141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° 632/8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