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2 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7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m</w:t>
      </w:r>
      <w:r>
        <w:rPr>
          <w:rFonts w:ascii="Times New Roman" w:hAnsi="Times New Roman"/>
          <w:color w:val="auto"/>
          <w:sz w:val="20"/>
          <w:lang w:val="es-ES_tradnl"/>
        </w:rPr>
        <w:t>ay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DIRECTOR GENERAL con fun-</w:t>
        <w:br/>
        <w:t>ciones de Subsecretario a cargo de la Subsecretaría de Ad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inistración dependiente de la Secretaría de Superinte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ncia, al Contador Público Nacional, señor HECTOR HORA-</w:t>
        <w:br/>
        <w:t>CIO ROMANELLI (L.E.N° 4.027.818 -clase 1926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