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5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78.-</w:t>
        <w:br/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-</w:t>
        <w:br/>
        <w:t>brase AUXILIAR PRINCIPAL DE SEGUNDA (Notificador) en la Ofi-</w:t>
        <w:br/>
        <w:t>cina de Mandamientos y Notificaciones para la Justicia Nacio-</w:t>
        <w:br/>
        <w:t>nal de la Capital Federal, en reemplazo del señor Diego Ra-</w:t>
        <w:br/>
        <w:t>miro Detang que renunció al actual Auxiliar Principal de Se-</w:t>
        <w:br/>
        <w:t>guida (Notificador) -interino- señor CARLOS JULIO HERRERA DO-</w:t>
        <w:br/>
        <w:t>BL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