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SITRATIVA: en cargo creado por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28/93 a la señorita DANIELA HOSPITAL (D.N.I. N° 23.473.188</w:t>
        <w:br/>
        <w:t xml:space="preserve">-clase 1973-)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