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280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 36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¡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NOVENTA Y CINCO</w:t>
        <w:br/>
        <w:t>($ 95,00.-), para abonar los trabajos realizados en ios cortinados de las Sa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25 del edificio Paraguay 15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