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- 25 de Noviembre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 1993 a cinco agentes con categoría</w:t>
        <w:br/>
        <w:t>presupuestaria equivalente a la del cargo de auxiliar de</w:t>
        <w:br/>
        <w:t>servicio para desempeñarse en dicha Cáma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, para el pres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