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4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9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mayo de 1994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    lo expuesto a fs. 2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acional de Apelaciones en lo Penal Econó-</w:t>
        <w:br/>
        <w:t>mico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do por Resoluci</w:t>
      </w:r>
      <w:r>
        <w:rPr>
          <w:rFonts w:eastAsia="Arial" w:ascii="Arial" w:hAnsi="Arial"/>
          <w:color w:val="auto"/>
          <w:sz w:val="20"/>
          <w:lang w:val="es-ES_tradnl"/>
        </w:rPr>
        <w:t>ón N° 1342 de fecha 27 de diciem-</w:t>
        <w:br/>
        <w:t>bre ppdo. para la Sala "B" de la mencionada Cámara, a</w:t>
        <w:br/>
        <w:t>partir del día 2 de mayo de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dése a pu-</w:t>
        <w:br/>
        <w:t>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