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7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 "JURISPRUDENCIA ARGENTINA S.A." la</w:t>
        <w:br/>
        <w:t>suscripci6n -para el año 1990- a diversas revistas jurí-</w:t>
        <w:br/>
        <w:t>dicas con destino a la Cámara Federal de Apelaciones de</w:t>
        <w:br/>
        <w:t>General Roca; y teniendo en cuenta la conformidad presta-</w:t>
        <w:br/>
        <w:t>da por el señor Director General de Bibliotecas del Tri-</w:t>
        <w:br/>
        <w:t>bunal a fs. 7, lo estable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firma "JURISPRUDEN-</w:t>
        <w:br/>
        <w:t>CIA ARGENTINA S.A." la suscripción de referencia, de</w:t>
        <w:br/>
        <w:t>acuerdo a su presupuesto de fs. 5 y 10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tal de  AUSTRALES TRECE MILLONES OCHOCIENTOS OCH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IS MIL ($A 13.886.000.-), pago anticipa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creto</w:t>
        <w:br/>
        <w:t>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11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*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