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1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5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febrer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rz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 el</w:t>
        <w:br/>
        <w:t>medio oficial de la Intendencia del Palacio de Justicia,</w:t>
        <w:br/>
        <w:t>señor Carlos Antonio Muñiz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3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9/SSJ/PERSONAL/1999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