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4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¡as</w:t>
        <w:br/>
        <w:t>actuaciones a la Dirección de Administración Financiera a fin de que</w:t>
        <w:br/>
        <w:t>proceda de conformidad, hasta ¡a suma de PESOS DOS MIL</w:t>
        <w:br/>
        <w:t>CUATROCIENTOS NOVENTA Y UNO ($ 2.49I,00.-), en concep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da</w:t>
        <w:br/>
        <w:t>para abonar el servicio de mantenimiento de sistema de aire acondicionado</w:t>
        <w:br/>
        <w:t>en el edificio de Lavalle 1554 correspondiente a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