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2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 del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86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 de junio de 1980.-</w:t>
        <w:br/>
        <w:t>En virtud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/80, efectúase la siguiente designa-</w:t>
        <w:br/>
        <w:t>ción en la dotación de personal administrativo y técnico del</w:t>
        <w:br/>
        <w:t>Juzgado Federal de Primera Instancia Nº 2 de San Martín (Pro-</w:t>
        <w:br/>
        <w:t>vincia de Buenos Aires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PTIM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Cristi</w:t>
        <w:br/>
        <w:t>na Ardis que fue promovida, a la señorita MARCELA POHEBE STA-</w:t>
        <w:br/>
        <w:t>NICH.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674.117 -clase 196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