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96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gost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resolución Nº 1178/98 en el expediente caratulado "Martínez,</w:t>
        <w:br/>
        <w:t>Blas Eloy s/ sanción suspensión" (fs. 18/19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 que la solicitud es</w:t>
        <w:br/>
        <w:t>extem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ea (conf. art. 23 del R.J.N., ver cargo a fs. 19),</w:t>
        <w:br/>
        <w:t>los argumentos expuestos en ella no desvirtuan los tenidos</w:t>
        <w:br/>
        <w:t>en cuenta al momento de dictar la resolución impu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la solicitud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178/98    presentada por el    oficial</w:t>
        <w:br/>
        <w:t>notificador Blas Eloy Martín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 archivo</w:t>
        <w:br/>
        <w:t>ordenado a fs. 13vt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