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22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7/86 del regís-</w:t>
        <w:br/>
        <w:t>tro del Departamento de Compras (nº 400.740/86 de la Subsecreta</w:t>
        <w:br/>
        <w:t>ría de Administración), por el cual se tramita la licitación Pú-</w:t>
        <w:br/>
        <w:t>blica nº 51/87, "in situ", a los efectos de lograr la provisión</w:t>
        <w:br/>
        <w:t>de indumentaria de trabajo para el personal de servicio afecta-</w:t>
        <w:br/>
        <w:t>do a la Cámara Federal de Apelaciones de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7 de fecha 21 de ene-</w:t>
        <w:br/>
        <w:t>ro ppdo. (confr. fs. 16), habiéndose expedido respecto de la o-</w:t>
        <w:br/>
        <w:t>ferta presentada la Comisión de Preadjudicaciones a 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ublica nº 51/87 y ad-</w:t>
        <w:br/>
        <w:t>judicar a la firma "POMPAS S.A." los renglones nos. 1,2,3,4,6,</w:t>
        <w:br/>
        <w:t>7,8,9,10 y 11 -por única oferta (precio equitativo)- de acuerdo</w:t>
        <w:br/>
        <w:t>a su presupuesto de fs. 30/34 y por el importe total de AUSTRA-</w:t>
        <w:br/>
        <w:t>1ES CINCO MIL SEISCIENTOS OCHENTA CON CUARENTA Y SEIS CENTAVOS</w:t>
        <w:br/>
        <w:t>($A 5.680,46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241,17 A la Cuenta "Textiles y Confecciones" (1-05-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439,29 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facturas" (1-05-002-1-12-1210-208) del Presu-</w:t>
        <w:br/>
        <w:t>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 (art. 13 de la Ley de Con-</w:t>
        <w:br/>
        <w:t>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