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391/97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.878/96</w:t>
        <w:br/>
        <w:t>ADMINISTRACIÓN GENERAL</w:t>
        <w:br/>
        <w:t>am.07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>6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/97, relacionada con</w:t>
        <w:br/>
        <w:t>la ejecución de los trabajos de adecuación del subsuelo del</w:t>
        <w:br/>
        <w:t>inmueble sito en la calle Lavalle 1653 destinado a sede de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ra Soci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58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21 de julio de 1997 se apro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dicha contratación,</w:t>
        <w:br/>
        <w:t>resultando adjudicataria la firma "Obrinter S.R.L.", de acuerd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su oferta obrante a fs. 168/266, y por el importe total de</w:t>
        <w:br/>
        <w:t>PESOS QUINCE MIL DOSCIENTOS SETENTA Y TRES CON CINCUENTA CENTAVOS</w:t>
        <w:br/>
        <w:t>($ 15.273,50), autor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ose a la Dirección de Infraestructura</w:t>
        <w:br/>
        <w:t>Judicial para que proceda a formular y suscribir "ad referendum"</w:t>
        <w:br/>
        <w:t>del Tribunal el respectivo contrato de obra públ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ello,    teniendo    en    cuenta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ado por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fs. 542/543, y las</w:t>
        <w:br/>
        <w:t>atribuciones conferidas a esta Administración General por la</w:t>
        <w:br/>
        <w:t>resolución 2.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    el    contrato    de    ob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a obrante -en dos ejemplares- a fs. 530/533 de las</w:t>
        <w:br/>
        <w:t>presentes actuaciones, suscripto por el señor Director de la</w:t>
        <w:br/>
        <w:t>Dirección de Infraestructura Judicial, Ct. Roberto De Luca, y el</w:t>
        <w:br/>
        <w:t>Ing. Horacio Domingo Bulacio, en su carácter de socio gere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firma adjudicata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. Hágase saber a la Obra</w:t>
        <w:br/>
        <w:t>Social del Poder Judicial de la Nación con copia del contra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probado, y para que tome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afectación contable del</w:t>
        <w:br/>
        <w:t>compromiso contraído. Remítanse las actuaciones a la Dirección de</w:t>
        <w:br/>
        <w:t>Infraestructura Judicial, a sus efectos, y por su intermedio,</w:t>
        <w:br/>
        <w:t>notifíquese a la empresa contratista. Tome intervención el</w:t>
        <w:br/>
        <w:t>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