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471/02          Expte. n° 13-205868/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0</w:t>
      </w:r>
      <w:r>
        <w:rPr>
          <w:rFonts w:ascii="Courier New" w:hAnsi="Courier New"/>
          <w:color w:val="auto"/>
          <w:sz w:val="20"/>
          <w:lang w:val="es-ES"/>
        </w:rPr>
        <w:t xml:space="preserve"> de septiembre</w:t>
      </w:r>
      <w:r>
        <w:rPr>
          <w:rFonts w:ascii="Courier New" w:hAnsi="Courier New"/>
          <w:color w:val="auto"/>
          <w:sz w:val="20"/>
          <w:lang w:val="es-ES_tradnl"/>
        </w:rPr>
        <w:t xml:space="preserve">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edido de la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a Ramona Elsa Sánchez -fs. 2-, en el cual solícita el pago del anticipo de pensión normado en el art. 5 de la ley 18.464, al que tendría derecho en su carácter de cónyuge supérstite de Daniel Aníbal Yufra -jubilado de la misma ley con el cargo de prosecretario administrativo-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sin perjuicio de que la ley 18.464 guarda silencio con rel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a extensión de anticipos de pensión a loa eventuales beneficiarios, es doctrina del Tribunal que los conceptos utilizados por el legislador en las leyes jubilatorias deben interpretarse conforme a la esencia y sentido de la institución previsional, que tiene por fin cubrir los riesgos de la subsistencia, y que la aplicación extensiva es procedente si guarda clara armonía con la finalidad de todo el régimen de seguridad social y contempla adecuadamente la naturaleza asistencial del beneficio de que se trata (conf. Fallos 290:275, 311:317, res. nros. 2527/98 y 890/99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n tanto el anticipo de pensi</w:t>
      </w:r>
      <w:r>
        <w:rPr>
          <w:rFonts w:eastAsia="Courier New" w:ascii="Courier New" w:hAnsi="Courier New"/>
          <w:color w:val="auto"/>
          <w:sz w:val="20"/>
          <w:lang w:val="es-ES_tradnl"/>
        </w:rPr>
        <w:t>ón tiende a cubrir -como pago a cuenta- la demora administrativa en la gestión de la pensión a la que tiene derecho la beneficiaria -previa acreditación de la iniciación del trámite respectivo-, procede su pago en los casos de muerte del jubilado o afiliado en actividad con derecho a jubilación (conf. Fallos y resolución citados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 y sin perjuicio de que, con arreglo a una tradicional doctrina de la Corte Suprema en esta instancia de superintendencia no se cuenta con la atrib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realizar un control de constitucionalidad de las normas legales, deberá darse cumplimiento con lo dispuesto en el art. 10, párrafos 4o y 5o de la ley 24.156, según la reforma introducida por la ley 25.45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Hacer saber a la 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General del Consejo de la Magistratura que corresponde liquidar el anticipo mensual de pensión a la señora Ramona Elsa Sánchez, a cuyo efecto será de aplicación lo dispuesto en el art. 10 de la ley 24.156 según lo expresado en los considerandos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hágase saber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