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40/99       EXPEDIENTE N° 10-214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e mayo</w:t>
      </w:r>
      <w:r>
        <w:rPr>
          <w:sz w:val="20"/>
          <w:lang w:val="es-ES_tradnl"/>
        </w:rPr>
        <w:t xml:space="preserve"> de 1999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Recur-</w:t>
        <w:br/>
        <w:t>sos Humanos de este Tribunal a suscribir las prórrogas de los</w:t>
        <w:br/>
        <w:t>contratos autorizados por Resoluciones Nros. 2927/98 y</w:t>
        <w:br/>
        <w:t>3255/98 hasta el 30 de noviembre de 1999 de los agentes cuyos</w:t>
        <w:br/>
        <w:t>nombres y categorías a continuación se detallan para desempe-</w:t>
        <w:br/>
        <w:t>ñarse en la Secretaria especial para la instrucción de la</w:t>
        <w:br/>
        <w:t xml:space="preserve">causa S.143 </w:t>
      </w:r>
      <w:r>
        <w:rPr>
          <w:sz w:val="20"/>
          <w:lang w:val="en-US"/>
        </w:rPr>
        <w:t xml:space="preserve">XXIV </w:t>
      </w:r>
      <w:r>
        <w:rPr>
          <w:sz w:val="20"/>
          <w:lang w:val="es-ES_tradnl"/>
        </w:rPr>
        <w:t>"Sumario Instruido con motivo del atentado</w:t>
        <w:br/>
        <w:t>perpetrado contra la Embajada de Israel", creada por Acordada</w:t>
        <w:br/>
        <w:t>26/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( 3 ) :</w:t>
        <w:br/>
        <w:t>RICHARDS, Diego Ignacio</w:t>
        <w:br/>
        <w:t>VENDITTI, Walter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ROLA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 Letrado   (2):</w:t>
        <w:br/>
        <w:t>ODERIGO,   Eduardo Jorge</w:t>
        <w:br/>
        <w:t>RIVAROLA,  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3):</w:t>
        <w:br/>
        <w:t>CASAUBON Javier Ramón</w:t>
        <w:br/>
        <w:t>FERNANDEZ CRONENBOLD, Jorge</w:t>
        <w:br/>
        <w:t>GONZALEZ CORREAS, Tri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Mayor   (3):</w:t>
        <w:br/>
        <w:t>TRELLES   PARERA,    Ignacio</w:t>
        <w:br/>
        <w:t>FROLA, Maximiliano</w:t>
        <w:br/>
        <w:t>CASTRO  NEVARES   Francis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1)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 NEVARES Magdal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-</w:t>
        <w:br/>
        <w:t>nistración a imputar el gasto resultante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04</w:t>
      </w:r>
      <w:r>
        <w:rPr>
          <w:sz w:val="20"/>
        </w:rPr>
        <w:t>|97/SSJ/PERSONAL</w:t>
      </w:r>
      <w:r>
        <w:rPr>
          <w:sz w:val="20"/>
          <w:lang w:val="es-ES_tradnl"/>
        </w:rPr>
        <w:t>l    (ctrl</w:t>
      </w:r>
      <w:r>
        <w:rPr>
          <w:sz w:val="20"/>
        </w:rPr>
        <w:t xml:space="preserve"> 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ispuesto con cargo a la cuenta pertinente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s en la presente resolución, pertenezcan a la planto de</w:t>
        <w:br/>
        <w:t>personal permanente del Poder Judicial, de la Nación, concéde-</w:t>
        <w:br/>
        <w:t>seles licencia sin goce de sueldo mientras duren su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404</w:t>
      </w:r>
      <w:r>
        <w:rPr>
          <w:rFonts w:ascii="Arial" w:hAnsi="Arial"/>
          <w:sz w:val="20"/>
        </w:rPr>
        <w:t>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740/99       EXPEDIENTE N° 10-2140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