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294/90              EXP.N°47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abril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S-479/90 caratu-</w:t>
        <w:br/>
        <w:t>lado: "ORTUONDO, Juli</w:t>
      </w:r>
      <w:r>
        <w:rPr>
          <w:rFonts w:eastAsia="Arial" w:ascii="Arial" w:hAnsi="Arial"/>
          <w:color w:val="auto"/>
          <w:sz w:val="20"/>
          <w:lang w:val="es-ES_tradnl"/>
        </w:rPr>
        <w:t>án Luis s/denuncia (presunta violación a</w:t>
        <w:br/>
        <w:t>sus derechos por el Poder Judicial)", y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a m</w:t>
      </w:r>
      <w:r>
        <w:rPr>
          <w:rFonts w:eastAsia="Arial" w:ascii="Arial" w:hAnsi="Arial"/>
          <w:color w:val="auto"/>
          <w:sz w:val="20"/>
          <w:lang w:val="es-ES_tradnl"/>
        </w:rPr>
        <w:t>ás de la falta de clar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presentaci</w:t>
      </w:r>
      <w:r>
        <w:rPr>
          <w:rFonts w:eastAsia="Arial" w:ascii="Arial" w:hAnsi="Arial"/>
          <w:color w:val="auto"/>
          <w:sz w:val="20"/>
          <w:lang w:val="es-ES_tradnl"/>
        </w:rPr>
        <w:t>ón de fs. 1, la petición que ella contiene,</w:t>
        <w:br/>
        <w:t>por su naturaleza, no es susceptible de tratamiento por la vía</w:t>
        <w:br/>
        <w:t>de superintendencia, hecho que no obsta a que el interesado</w:t>
        <w:br/>
        <w:t>ocurra por ante quien corresponda en defensa de derechos que</w:t>
        <w:br/>
        <w:t>crea vulnerados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chazar in limine el requerimien-</w:t>
        <w:br/>
        <w:t>to formulado por el se</w:t>
      </w:r>
      <w:r>
        <w:rPr>
          <w:rFonts w:eastAsia="Arial" w:ascii="Arial" w:hAnsi="Arial"/>
          <w:color w:val="auto"/>
          <w:sz w:val="20"/>
          <w:lang w:val="es-ES_tradnl"/>
        </w:rPr>
        <w:t>ñor Julián Luis Ortuon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 y fecho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rch</w:t>
      </w:r>
      <w:r>
        <w:rPr>
          <w:rFonts w:eastAsia="Arial" w:ascii="Arial" w:hAnsi="Arial"/>
          <w:color w:val="auto"/>
          <w:sz w:val="20"/>
          <w:lang w:val="es-ES_tradnl"/>
        </w:rPr>
        <w:t xml:space="preserve">ívese.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