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4/82                                            EXPTE. N° 84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lo informado</w:t>
        <w:br/>
        <w:t>por la Secretaría de Superintendencia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a favor de la ex-Auxiliar Principal</w:t>
        <w:br/>
        <w:t>de Tercera (Personal Administrativo y Técnico) de la Corte</w:t>
        <w:br/>
        <w:t>Suprema de Justicia de la Naci6n, señorita Juana María Sar-</w:t>
        <w:br/>
        <w:t>torio, el importe correspondiente a las vacaciones no go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-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- de la feria de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p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