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96/89         EXP.N°90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 junio</w:t>
      </w:r>
      <w:r>
        <w:rPr>
          <w:rFonts w:ascii="Courier New" w:hAnsi="Courier New"/>
          <w:sz w:val="20"/>
          <w:lang w:val="es-ES_tradnl"/>
        </w:rPr>
        <w:t xml:space="preserve"> de 1989.</w:t>
        <w:br/>
        <w:t>Visto el expediente S-907/89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López, Juan Marcelo s/ denuncia (aplicación de sancio-</w:t>
        <w:br/>
        <w:t>ne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scrito de fs. 1, el señor intendente del Tribunal</w:t>
        <w:br/>
        <w:t>peticionó la aplicación de una medida disciplinaria al auxi-</w:t>
        <w:br/>
        <w:t>liar principal de 7a. (P.S) Juan Marcelo López "... por falta</w:t>
        <w:br/>
        <w:t>de respeto hacia sus mandos naturales e incumplimiento a las</w:t>
        <w:br/>
        <w:t>órdenes impartidas" (ver fs.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requerimiento tuvo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raíz del informe suscripto el 5 de abril último por el señor</w:t>
        <w:br/>
        <w:t>mayordomo del personal de servicio, suscitado a su vez en el</w:t>
        <w:br/>
        <w:t>hecho denunciado por el submayordomo Don Amílcar Lator, quien</w:t>
        <w:br/>
        <w:t>consignó que en la fecha citada encontró al empleado "deambula-</w:t>
        <w:br/>
        <w:t>do por el edificio del Palacio en horas de su inicio de acti-</w:t>
        <w:br/>
        <w:t>vidades y cuando le indiqué que debía iniciar sus tareas, me</w:t>
        <w:br/>
        <w:t>comentó que no encontraba las herramientas... en forma irrespe-</w:t>
        <w:br/>
        <w:t>tuosa y agraviante" (ver fs. 2 y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señor mayordomo destacó a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continuas faltas de puntualidad y asistencia y agregó que</w:t>
        <w:br/>
        <w:t>"...no es la primera vez que se lo observa por su total falta</w:t>
        <w:br/>
        <w:t>de responsabilidad en el desempeño de sus tareas"; a su vez,</w:t>
        <w:br/>
        <w:t>Lator ratificó el contenido de la nota de fs.2 y puso énfasis</w:t>
        <w:br/>
        <w:t>en la absoluta falta de dedicación en el trabajo encomendado</w:t>
        <w:br/>
        <w:t>(fs.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su escrito de descarg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negó las imputaciones que se le formularon: consignó</w:t>
        <w:br/>
        <w:t>que en la fecha citada se encontraba en su lugar de trabajo,</w:t>
        <w:br/>
        <w:t>regresaba de buscar sus herramientas, y que en ningún momento</w:t>
        <w:br/>
        <w:t>dispensó un tono irrespetuoso o agraviante" (ver fs.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no obstante sus dich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desfavorab1es antecedentes: prevención (13/11/87), aper-</w:t>
        <w:br/>
        <w:t>cibimiento (19/4/87) y suspensión (res. CSJN 1138/88 del</w:t>
        <w:br/>
        <w:t>1/12/88), y las demás constancias de su legajo personal,</w:t>
        <w:br/>
        <w:t>permiten inferir la veracidad del hecho atribuido, máxime si</w:t>
        <w:br/>
        <w:t>se tiene en cuenta que las medidas disciplinarias impuestas</w:t>
        <w:br/>
        <w:t>tuvieron origen en sucesos de similar naturaleza (ver fs.</w:t>
        <w:br/>
        <w:t>15/16, 23/24, 25, 29/30, 32/34, 42, 45, 46/50, 51 y 58/59</w:t>
        <w:br/>
        <w:t>del legajo personal agregado a las actua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ste Tribunal, al dic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1138/88 de fecha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 último, advirtió</w:t>
        <w:br/>
        <w:t>al empleado que de persistir en sus inconductas sería</w:t>
        <w:br/>
        <w:t>pasible de medidas disciplinarias más severas, razón por la</w:t>
        <w:br/>
        <w:t>cual es necesario en el sub-examine aplicar un correctivo</w:t>
        <w:br/>
        <w:t>que tenga entidad suficiente como para evitar, definitivamen-</w:t>
        <w:br/>
        <w:t>te, la repetición de hechos  que afectan el correcto fun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miento del servicio de justicia y debilitan el poder jerár-</w:t>
        <w:br/>
        <w:t>quico de su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auxiliar principal de 7a. (P.S.)</w:t>
        <w:br/>
        <w:t>JUAN MARCELO LÓPEZ una suspensión de treinta (30) días sin</w:t>
        <w:br/>
        <w:t>goce de sueldo (art.16 del decreto ley 1285/58, a partir de</w:t>
        <w:br/>
        <w:t>su notificación y hacerle saber que de persistir en el incum-</w:t>
        <w:br/>
        <w:t>plimiento de las disposiciones reglamentarias será pasible</w:t>
        <w:br/>
        <w:t>de la 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11</Characters>
  <CharactersWithSpaces>26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496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