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7/89   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9-SUPERINTENDENCIA-</w:t>
        <w:br/>
        <w:t>-Cde. n° 4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 1989-  la renuncia presentada por la</w:t>
        <w:br/>
        <w:t>prosecretaria administrativa (personal administrativo y técni-</w:t>
        <w:br/>
        <w:t>co) de la Oficina  de Notificaciones para la Justicia Nacio-</w:t>
        <w:br/>
        <w:t>nal, señora Beatriz Luisa Fuentes de Nacinovich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