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>    N</w:t>
      </w:r>
      <w:r>
        <w:rPr>
          <w:rFonts w:eastAsia="Arial" w:ascii="Arial" w:hAnsi="Arial"/>
          <w:color w:val="auto"/>
          <w:sz w:val="20"/>
          <w:lang w:val="es-ES"/>
        </w:rPr>
        <w:t>º19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9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</w:t>
      </w:r>
      <w:r>
        <w:rPr>
          <w:rFonts w:ascii="Arial" w:hAnsi="Arial"/>
          <w:color w:val="auto"/>
          <w:sz w:val="20"/>
          <w:lang w:val="es-ES_tradnl"/>
        </w:rPr>
        <w:t xml:space="preserve"> de enero de 1991.-</w:t>
        <w:br/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fin de contratar el servicio de manteni-</w:t>
        <w:br/>
        <w:t>miento integral mensual de las máquinas de carpintería</w:t>
        <w:br/>
        <w:t>afectadas al uso de la Prosecretaría de Producción, du-</w:t>
        <w:br/>
        <w:t>ran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marzo y el</w:t>
        <w:br/>
        <w:t>31 de diciembre de 1991; y teniendo en cuenta lo previs-</w:t>
        <w:br/>
        <w:t>to por el art. 55 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ausulas particulares y anexo obrantes a fs. 17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VEINTIUN MILLONES QUINIENTOS MIL ($A 221.500.000.-), a la</w:t>
        <w:br/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