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/94-SUPERl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Xas facultades estable-</w:t>
        <w:br/>
        <w:t>cidas en el art. 13 del decreto-ley 1285/58 (Ley .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-Departamento de Siste-</w:t>
        <w:br/>
        <w:t>mas y Procedimient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ña</w:t>
        <w:br/>
        <w:t>Crema que fue promovida, al señor GABRIEL ANIBAL LAYA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.754.859 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