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312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3o</w:t>
        <w:br/>
        <w:t>de la ley 19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la dotación de personal administrativo y técnico en la</w:t>
        <w:br/>
        <w:t>Biblioteca Central de la Corte Suprema de Justicia de la</w:t>
        <w:br/>
        <w:t>Nación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, a liquidar -hasta tanto se efectúe la reestructura-</w:t>
        <w:br/>
        <w:t>ción presupuestaria pertinente- el gasto resultante de lo</w:t>
        <w:br/>
        <w:t>precedentemente dispuesto a la Partida Principal 1199 "Cré-</w:t>
        <w:br/>
        <w:t>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