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6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5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7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 a</w:t>
        <w:br/>
        <w:t>fs. 1 por la señora Presidente de la Cámara Federal de</w:t>
        <w:br/>
        <w:t>Apelaciones de Comodoro Rivadavia (Provincia del Chubut)</w:t>
        <w:br/>
        <w:t>Doctora Delia María Rodríguez Araya, a su favor, de los</w:t>
        <w:br/>
        <w:t>señores Juez de Cámara Doctor Santiago Bernardo Kiernan</w:t>
        <w:br/>
        <w:t>y Secretario de Cámara Doctor Matías Carlos Oyuela y de</w:t>
        <w:br/>
        <w:t>la señora Prosecretaría de Cámara María Teresa Serra,</w:t>
        <w:br/>
        <w:t>con motivo de haber tenido que trasladarse a la Ciudad</w:t>
        <w:br/>
        <w:t>de Rawson los días 14 y 15 de diciembre de 1994, a los</w:t>
        <w:br/>
        <w:t>efectos de realizar una visita de inspección al Juzgado</w:t>
        <w:br/>
        <w:t>Federal del asiento y a la Unidad Penitenciaria U-6,</w:t>
        <w:br/>
        <w:t>autorízase a la Subsecretaría de Administración a dar</w:t>
        <w:br/>
        <w:t>curso favorable a la solicitud.</w:t>
        <w:br/>
        <w:t>Regístrese, hágase saber y devuélvan-</w:t>
        <w:br/>
        <w:t>se las presentes actuaciones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t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