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35/85</w:t>
      </w:r>
      <w:r>
        <w:rPr>
          <w:rFonts w:ascii="Arial" w:hAnsi="Arial"/>
          <w:sz w:val="20"/>
          <w:lang w:val="es-ES_tradnl"/>
        </w:rPr>
        <w:t xml:space="preserve">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.814/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4 de diciembre </w:t>
      </w:r>
      <w:r>
        <w:rPr>
          <w:rFonts w:ascii="Arial" w:hAnsi="Arial"/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cara-</w:t>
        <w:br/>
        <w:t>tuladas: "SERA JUSTICIA. Diario de la mañana s/soli-</w:t>
        <w:br/>
        <w:t>cita inscripción en el registro de edictos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Que del informe de la Empres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orreos y Telégrafos, que fotocopiado obra a fs./</w:t>
        <w:br/>
        <w:t>266, surge que la citada publicación no efectuó</w:t>
      </w:r>
      <w:r>
        <w:rPr>
          <w:rFonts w:ascii="Arial" w:hAnsi="Arial"/>
          <w:sz w:val="20"/>
        </w:rPr>
        <w:t xml:space="preserve"> impo-</w:t>
        <w:br/>
      </w:r>
      <w:r>
        <w:rPr>
          <w:rFonts w:ascii="Arial" w:hAnsi="Arial"/>
          <w:sz w:val="20"/>
          <w:lang w:val="es-ES_tradnl"/>
        </w:rPr>
        <w:t>siciones en el lapso comprendido entre el 16 y el 31</w:t>
        <w:br/>
        <w:t>de octubre ppdo., como lo dispone el decreto-ley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6.005/57 (Arts. 4o y 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a fs. 263 se solicitó la /</w:t>
        <w:br/>
        <w:t>cancelación de la inscripción del mencionado diario/</w:t>
        <w:br/>
        <w:t>en el Registro creado por Acordada de Fallos 240:5,</w:t>
        <w:br/>
        <w:t>con posterioridad no se dio cumplimiento al recaudo</w:t>
        <w:br/>
        <w:t>solicitado a fs. 2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contestar la vista requerida a</w:t>
        <w:br/>
        <w:t>fs. 267, el director propietario del periódico de /</w:t>
        <w:br/>
        <w:t>que se trata reitera la petición antedicha, manifes-</w:t>
        <w:br/>
        <w:t>tando que "Será Justicia", efectivamente, no se im-</w:t>
        <w:br/>
        <w:t>pon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la actualidad, cumplimentando los requisi-/</w:t>
        <w:br/>
        <w:t>tos necesarios para seguir inscripto en el registro</w:t>
        <w:br/>
        <w:t>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Cancelar la inscripción del diario</w:t>
        <w:br/>
        <w:t>"Será Justicia" en el registro creado por Acordad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echa 14 de febrero de 1958 (Fallos: 240:5) orde-</w:t>
        <w:br/>
        <w:t>nada a fs. 11 de 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notifíquese, comuní-</w:t>
        <w:br/>
        <w:t>quese y oportunamente, archívese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4</Characters>
  <CharactersWithSpaces>13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 Nº935/85                         Expediente nº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