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 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87- REF. N° 1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 de abril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resados en el es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fs. 5/10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 en cuenta</w:t>
        <w:br/>
        <w:t>para dictar la providencia de fecha 5 de marzo del corriente /</w:t>
        <w:br/>
        <w:t>(ver copia de fs. 4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d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6n presentado por la Dra. Susana Am</w:t>
      </w:r>
      <w:r>
        <w:rPr>
          <w:rFonts w:eastAsia="Courier New" w:ascii="Courier New" w:hAnsi="Courier New"/>
          <w:color w:val="auto"/>
          <w:sz w:val="20"/>
          <w:lang w:val="es-ES_tradnl"/>
        </w:rPr>
        <w:t>érica Corbacho de Abels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