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0.118/96</w:t>
        <w:br/>
        <w:br/>
        <w:t>MFG. 258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3   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a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, Financiera</w:t>
        <w:br/>
        <w:t>a fin de que proceda de conformidad, hasta la suma de</w:t>
        <w:br/>
        <w:t>pesos DOS MIL QUINIENTOS ($ 2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    de    la no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