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7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,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SEIS MILLONES CUATROCIENTOS SETENTA Y CINCO</w:t>
        <w:br/>
        <w:t>MIL CIENTO OCHENTA Y NUEVE CON CINCO CENTAVOS ($A</w:t>
        <w:br/>
        <w:t>6.475.189,05) -a fin de abonar los Certificados de Varia-</w:t>
        <w:br/>
        <w:t>ciones de Costos Nros 29 y 30 presentados por la firma</w:t>
        <w:br/>
        <w:t>"AION S.A.I.C.I y A.", por los trabajos de constru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edificio para el Juzgado Federal de Primera Instan-</w:t>
        <w:br/>
        <w:t>cia de Viedma (Río Negro)- a la Cuenta Especial 510 "In-</w:t>
        <w:br/>
        <w:t>fraestructura Judicial" ("Ampliaciones y/o remodelacio-</w:t>
        <w:br/>
        <w:t>nes - todo el país" -1-05-004-4-42-4210-93-01) del Presu-</w:t>
        <w:br/>
        <w:t>puesto General de Gastos para el Ejercicio Financiero</w:t>
        <w:br/>
        <w:t>del año 1989 (Confr. Art. 20 - 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hos    certificados    (n</w:t>
      </w:r>
      <w:r>
        <w:rPr>
          <w:rFonts w:eastAsia="Arial" w:ascii="Arial" w:hAnsi="Arial"/>
          <w:color w:val="auto"/>
          <w:sz w:val="20"/>
          <w:lang w:val="es-ES_tradnl"/>
        </w:rPr>
        <w:t>°    29 y    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</w:t>
      </w:r>
      <w:r>
        <w:rPr>
          <w:rFonts w:eastAsia="Arial" w:ascii="Arial" w:hAnsi="Arial"/>
          <w:color w:val="auto"/>
          <w:sz w:val="20"/>
          <w:lang w:val="es-ES_tradnl"/>
        </w:rPr>
        <w:t>án abonados dentro del plazo de cinco (5) días de la</w:t>
        <w:br/>
        <w:t>presente resoluci6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