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505</w:t>
      </w:r>
      <w:r>
        <w:rPr>
          <w:rFonts w:eastAsia="Courier New" w:ascii="Courier New" w:hAnsi="Courier New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164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eastAsia="Courier New" w:ascii="Courier New" w:hAnsi="Courier New"/>
          <w:color w:val="auto"/>
          <w:sz w:val="20"/>
          <w:lang w:val="es-ES_tradnl"/>
        </w:rPr>
        <w:t>° de octu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octubre de 1991- la renuncia presentada por la prose-</w:t>
        <w:br/>
        <w:t>cretario jefe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señora</w:t>
        <w:br/>
        <w:t>María Rosa Marzolini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