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059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5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pasajes vía</w:t>
        <w:br/>
        <w:t>aérea -ida y vuelta- MENDOZA/BUENOS AIRES, formulado en</w:t>
        <w:br/>
        <w:t>estas actuaciones por los señores Jueces de Cámara de</w:t>
        <w:br/>
        <w:t>los Tribunales Orales en lo Criminal Federal de Mendoza</w:t>
        <w:br/>
        <w:t>nros. 1 y 2, Doctores Carlos Martin Pereyra González y</w:t>
        <w:br/>
        <w:t>Roberto Julio Naciff, a su favor y con motivo de su tras-</w:t>
        <w:br/>
        <w:t>lado a asta Capital a fin de efectuar diversas gestiones</w:t>
        <w:br/>
        <w:t>ante los Ministerios de Justicia y de Salud y Acción</w:t>
        <w:br/>
        <w:t>Social de la Nación, la Secretaría de Prevención de la</w:t>
        <w:br/>
        <w:t>Drogadicción y el Servicio Penitenciario Federal, por</w:t>
        <w:br/>
        <w:t>ello y de conformidad can lo dispuesto por resoluciones</w:t>
        <w:br/>
        <w:t>nros. 1381/95 y 2333/96, autorízase a la Dirección de</w:t>
        <w:br/>
        <w:t>Administración Financiera a dar trámite a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su prosecución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