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23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CIENTOS</w:t>
        <w:br/>
        <w:t>SETENTA Y SEIS ($ 276.-), en concepto de reintegro por la adquisición</w:t>
        <w:br/>
        <w:t>de fotocopias, tubos fluorescentes, cierra puertas, etc., a favor del Juzgado</w:t>
        <w:br/>
        <w:t>Federal de Primera Instancia N° 2 de Ros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